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240"/>
        <w:jc w:val="center"/>
        <w:outlineLvl w:val="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BIZOTTSÁG 2004. április 1-i 621/2004/EK RENDELETE</w:t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jc w:val="center"/>
        <w:outlineLvl w:val="6"/>
        <w:rPr/>
      </w:pPr>
      <w:r>
        <w:rPr>
          <w:b/>
          <w:bCs/>
          <w:sz w:val="28"/>
          <w:szCs w:val="28"/>
        </w:rPr>
        <w:t>az 1164/94/EK tanácsi rendeletnek a Kohéziós Alap tevékenységével kapcsolatos, tájékoztatásra és nyilvánosságra vonatkozó intézkedések tekintetében történő végrehajtására vonatkozó szabályok megállapításáról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>AZ EURÓPAI KÖZÖSSÉGEK BIZOTTSÁGA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>tekintettel az Európai Közösséget létrehozó szerződésre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>tekintettel a Kohéziós Alap létrehozásáról szóló, 1994. május 16-i 1164/94/EK tanácsi rendeletre, és különösen annak 14. cikkének (3) bekezdésére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>mivel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>(1) A tagállamok és a Bizottság által a Kohéziós Alapnak az 1164/94/EK tanácsi rendelet szerinti tevékenységével kapcsolatban végrehajtandó, a tájékoztatásra és a nyilvánosságra vonatkozó intézkedésekről szóló, 1996. június 25-i 96/455/EK bizottsági határozat végrehajtása egyszerűsítést igényel, mivel egyes intézkedéseket a bonyolultságuk miatt nem tudtak végrehajtani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kern w:val="0"/>
          <w:sz w:val="20"/>
          <w:szCs w:val="20"/>
        </w:rPr>
        <w:t>(2) A projektek ismertségének növelése, valamint az Európai Unió kohéziós politikán keresztül játszott szerepének közismertté tétele érdekében elengedhetetlen a tájékoztatásra és nyilvánosságra vonatkozó intézkedések végrehajtásának megkönnyítése, illetve hatékonyságuk fokozása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kern w:val="0"/>
          <w:sz w:val="20"/>
          <w:szCs w:val="20"/>
        </w:rPr>
        <w:t>(3) A Kohéziós Alappal kapcsolatos tájékoztatási intézkedéseket össze kell hangolni a strukturális alapok által nyújtott támogatásokra vonatkozóan a tagállamok által teendő, a tájékoztatásra és a nyilvánosságra vonatkozó intézkedésekről szóló, 2000. május 30-i 1159/2000/EK bizottsági rendeletben meghatározott, strukturális alapokkal kapcsolatos tájékoztatási intézkedésekkel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>(4) A terjesztendő üzenetet pontosan meg kell határozni, eszközeit pedig a célul kitűzött közismertség-növeléshez a lehető legjobban hozzá kell igazítani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>ELFOGADTA EZT A RENDELETET:</w:t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jc w:val="center"/>
        <w:outlineLvl w:val="5"/>
        <w:rPr>
          <w:i/>
          <w:i/>
          <w:iCs/>
          <w:sz w:val="20"/>
          <w:szCs w:val="20"/>
        </w:rPr>
      </w:pPr>
      <w:r>
        <w:rPr>
          <w:i/>
          <w:iCs/>
          <w:sz w:val="28"/>
          <w:szCs w:val="28"/>
        </w:rPr>
        <w:t>I. FEJEZET</w:t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jc w:val="center"/>
        <w:outlineLvl w:val="5"/>
        <w:rPr>
          <w:i/>
          <w:i/>
          <w:iCs/>
          <w:sz w:val="20"/>
          <w:szCs w:val="20"/>
        </w:rPr>
      </w:pPr>
      <w:r>
        <w:rPr>
          <w:i/>
          <w:iCs/>
          <w:sz w:val="28"/>
          <w:szCs w:val="28"/>
        </w:rPr>
        <w:t>AZ INTÉZKEDÉSEK ALAPELVEI ÉS TARTALMA</w:t>
      </w:r>
    </w:p>
    <w:p>
      <w:pPr>
        <w:pStyle w:val="Normal"/>
        <w:autoSpaceDE w:val="false"/>
        <w:spacing w:before="240" w:after="24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1. cikk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kern w:val="0"/>
          <w:sz w:val="20"/>
          <w:szCs w:val="20"/>
        </w:rPr>
        <w:t>A Kohéziós Alap tevékenységével kapcsolatos, tájékoztatásra és nyilvánosságra vonatkozó intézkedéseknek növelniük kell az Alap által társfinanszírozott projektek közismertségét, és be kell mutatniuk a Közösségnek az Alapon keresztül játszott szerepét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kern w:val="0"/>
          <w:sz w:val="20"/>
          <w:szCs w:val="20"/>
        </w:rPr>
        <w:t>Az intézkedéseknek a kedvezményezett tagállamok nyilvánosságát kell megszólítaniuk, és a Közösség szerepéről egységes képet kell közvetíteniük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>Adott esetben az intézkedések olyan tevékenységekre is kiterjedhetnek, amelyek a strukturális alapok által az 1159/2000/EK rendelet szerint társfinanszírozott programokra és projektekre vonatkoznak.</w:t>
      </w:r>
    </w:p>
    <w:p>
      <w:pPr>
        <w:pStyle w:val="Normal"/>
        <w:autoSpaceDE w:val="false"/>
        <w:spacing w:before="240" w:after="24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2. cikk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kern w:val="0"/>
          <w:sz w:val="20"/>
          <w:szCs w:val="20"/>
        </w:rPr>
        <w:t>A tagállamok gondoskodnak arról, hogy a Kohéziós Alap hatókörébe tartozó projektek végrehajtásáért felelős hatóságok (a továbbiakban: felelős hatóságok) minden közigazgatási intézkedést meghozzanak annak biztosítása érdekében, hogy az említett projektekre vonatkozó tájékoztatás és nyilvánosságra hozatal e rendelettel összhangban valósuljon meg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>Amint döntés születik a Kohéziós Alapból történő társfinanszírozásról, a felelős hatóságok a projektek teljes időtartamára kiterjedő, összefüggő intézkedéscsomagot fogadnak el.</w:t>
      </w:r>
    </w:p>
    <w:p>
      <w:pPr>
        <w:pStyle w:val="Normal"/>
        <w:autoSpaceDE w:val="false"/>
        <w:spacing w:before="240" w:after="24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3. cikk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kern w:val="0"/>
          <w:sz w:val="20"/>
          <w:szCs w:val="20"/>
        </w:rPr>
        <w:t>A felelős hatóságoknak értesíteniük kell a Bizottságot, valamint annak az érintett tagállamban működő képviseletét a 2. cikk második bekezdésében említett intézkedésekről. A felelős hatóságok azok végrehajtásához adott esetben kérhetik az említettek technikai segítségét.</w:t>
      </w:r>
    </w:p>
    <w:p>
      <w:pPr>
        <w:pStyle w:val="Normal"/>
        <w:autoSpaceDE w:val="false"/>
        <w:spacing w:before="240" w:after="24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4. cikk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>Mind az intézkedéseknek, mind pedig a tájékoztatást és a nyilvánosságot szolgáló eszközöknek a projekt leírásán túl az alábbiakat kell tartalmazniuk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i/>
          <w:iCs/>
          <w:kern w:val="0"/>
          <w:sz w:val="20"/>
          <w:szCs w:val="20"/>
        </w:rPr>
        <w:t xml:space="preserve">a) </w:t>
      </w:r>
      <w:r>
        <w:rPr>
          <w:rFonts w:cs="Times New Roman"/>
          <w:b/>
          <w:bCs/>
          <w:kern w:val="0"/>
          <w:sz w:val="20"/>
          <w:szCs w:val="20"/>
        </w:rPr>
        <w:t>az Uniónak a Kohéziós Alapon keresztül játszott szerepét megvilágító alábbi mondat vagy más, hasonló értelmű megjegyzés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>„</w:t>
      </w:r>
      <w:r>
        <w:rPr>
          <w:rFonts w:cs="Times New Roman"/>
          <w:b/>
          <w:bCs/>
          <w:kern w:val="0"/>
          <w:sz w:val="20"/>
          <w:szCs w:val="20"/>
        </w:rPr>
        <w:t>Ez a projekt hozzájárul az Európai Unió polgárai közötti gazdasági és társadalmi egyenlőtlenségek csökkentéséhez.”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i/>
          <w:iCs/>
          <w:kern w:val="0"/>
          <w:sz w:val="20"/>
          <w:szCs w:val="20"/>
        </w:rPr>
        <w:t xml:space="preserve">b) </w:t>
      </w:r>
      <w:r>
        <w:rPr>
          <w:rFonts w:cs="Times New Roman"/>
          <w:b/>
          <w:bCs/>
          <w:kern w:val="0"/>
          <w:sz w:val="20"/>
          <w:szCs w:val="20"/>
        </w:rPr>
        <w:t>az európai zászló, a mellékletben meghatározott grafikai előírásokkal összhangban, az alábbi mondattal vagy más, hasonló értelmű megjegyzéssel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>„</w:t>
      </w:r>
      <w:r>
        <w:rPr>
          <w:rFonts w:cs="Times New Roman"/>
          <w:b/>
          <w:bCs/>
          <w:kern w:val="0"/>
          <w:sz w:val="20"/>
          <w:szCs w:val="20"/>
        </w:rPr>
        <w:t>Ezt a projektet az Európai Unió társfinanszírozza.”</w:t>
      </w:r>
    </w:p>
    <w:p>
      <w:pPr>
        <w:pStyle w:val="Normal"/>
        <w:autoSpaceDE w:val="false"/>
        <w:spacing w:before="240" w:after="24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5. cikk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>A felelős hatóságok az 1164/94/EK rendelet 14. cikkének (1) bekezdésében előírt éves jelentés elkészítéséhez szükséges valamennyi információt megküldik a Bizottságnak.</w:t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jc w:val="center"/>
        <w:outlineLvl w:val="5"/>
        <w:rPr>
          <w:i/>
          <w:i/>
          <w:iCs/>
          <w:sz w:val="20"/>
          <w:szCs w:val="20"/>
        </w:rPr>
      </w:pPr>
      <w:r>
        <w:rPr>
          <w:i/>
          <w:iCs/>
          <w:sz w:val="28"/>
          <w:szCs w:val="28"/>
        </w:rPr>
        <w:t>II. FEJEZET</w:t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jc w:val="center"/>
        <w:outlineLvl w:val="5"/>
        <w:rPr>
          <w:i/>
          <w:i/>
          <w:iCs/>
          <w:sz w:val="20"/>
          <w:szCs w:val="20"/>
        </w:rPr>
      </w:pPr>
      <w:r>
        <w:rPr>
          <w:i/>
          <w:iCs/>
          <w:sz w:val="28"/>
          <w:szCs w:val="28"/>
        </w:rPr>
        <w:t>TÁJÉKOZTATÁSRA ÉS NYILVÁNOSSÁGRA VONATKOZÓ INTÉZKEDÉSEK</w:t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jc w:val="center"/>
        <w:outlineLvl w:val="5"/>
        <w:rPr>
          <w:i/>
          <w:i/>
          <w:iCs/>
          <w:sz w:val="20"/>
          <w:szCs w:val="20"/>
        </w:rPr>
      </w:pPr>
      <w:r>
        <w:rPr>
          <w:i/>
          <w:iCs/>
          <w:sz w:val="28"/>
          <w:szCs w:val="28"/>
        </w:rPr>
        <w:t>1. SZAKASZ</w:t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jc w:val="center"/>
        <w:outlineLvl w:val="5"/>
        <w:rPr>
          <w:i/>
          <w:i/>
          <w:iCs/>
          <w:sz w:val="20"/>
          <w:szCs w:val="20"/>
        </w:rPr>
      </w:pPr>
      <w:r>
        <w:rPr>
          <w:i/>
          <w:iCs/>
          <w:sz w:val="28"/>
          <w:szCs w:val="28"/>
        </w:rPr>
        <w:t>KÖTELEZŐ INTÉZKEDÉSEK</w:t>
      </w:r>
    </w:p>
    <w:p>
      <w:pPr>
        <w:pStyle w:val="Normal"/>
        <w:autoSpaceDE w:val="false"/>
        <w:spacing w:before="240" w:after="24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6. cikk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>A 7. és 8. cikkben meghatározott intézkedéseket a projektek végrehajtásakor kell meghozni.</w:t>
      </w:r>
    </w:p>
    <w:p>
      <w:pPr>
        <w:pStyle w:val="Normal"/>
        <w:autoSpaceDE w:val="false"/>
        <w:spacing w:before="240" w:after="24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7. cikk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>(1) Amint a Bizottság határozott egy projekt társfinanszírozásáról, a médiát (sajtó, rádió, televízió) a legmegfelelőbb módon - elsősorban sajtótájékoztatók formájában, vagy akár sajtóközlemények útján és egyéb eszközökkel - tájékoztatni kell a projekt megkezdéséről, végrehajtásának fő szakaszairól és befejezéséről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>Olyan projektek esetében, amelyek összköltsége nem éri el az 50 millió EUR-t, az első bekezdésben említett sajtótájékoztatók nem kötelezőek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>A projekt fontosságától és kihatásától függően a felelős hatóság adott esetben a sajtótájékoztató megtartásáról dönt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>(2) Egy, a projektre vonatkozó dokumentációt kell a média és egyéb érdekelt felek rendelkezésére bocsátani.</w:t>
      </w:r>
    </w:p>
    <w:p>
      <w:pPr>
        <w:pStyle w:val="Normal"/>
        <w:autoSpaceDE w:val="false"/>
        <w:spacing w:before="240" w:after="24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8. cikk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>(1) A projekt helyszínén tájékoztató táblákat kell a munkálatok idejére elhelyezni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>A nyilvánosság által használt infrastruktúráknál a tájékoztató táblák helyére legkésőbb a munkálatok befejezése után hat hónappal emlékeztető táblákat kell helyezni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>(2) A Kohéziós Alapból finanszírozott projektek esetében a projekt leírását és a 4. cikkben felsorolt információkat tartalmazó tájékoztató táblát, illetve emlékeztető táblát kell elhelyezni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>A tájékoztató tábla felületének legalább 25%-án az említett információknak kell szerepelniük.</w:t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jc w:val="center"/>
        <w:outlineLvl w:val="5"/>
        <w:rPr>
          <w:i/>
          <w:i/>
          <w:iCs/>
          <w:sz w:val="20"/>
          <w:szCs w:val="20"/>
        </w:rPr>
      </w:pPr>
      <w:r>
        <w:rPr>
          <w:i/>
          <w:iCs/>
          <w:sz w:val="28"/>
          <w:szCs w:val="28"/>
        </w:rPr>
        <w:t>2. SZAKASZ</w:t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jc w:val="center"/>
        <w:outlineLvl w:val="5"/>
        <w:rPr>
          <w:i/>
          <w:i/>
          <w:iCs/>
          <w:sz w:val="20"/>
          <w:szCs w:val="20"/>
        </w:rPr>
      </w:pPr>
      <w:r>
        <w:rPr>
          <w:i/>
          <w:iCs/>
          <w:sz w:val="28"/>
          <w:szCs w:val="28"/>
        </w:rPr>
        <w:t>EGYÉB INZÉTKEDÉSEK</w:t>
      </w:r>
    </w:p>
    <w:p>
      <w:pPr>
        <w:pStyle w:val="Normal"/>
        <w:autoSpaceDE w:val="false"/>
        <w:spacing w:before="240" w:after="24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9. cikk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>A 7. és 8. cikkben felsorolt intézkedéseken túl a felelős hatóságok és a projekttámogatók az 1. cikkben említett közismertség-növelési célok elérése érdekében egyéb intézkedéseket is végrehajthatnak, különösen az alábbiakat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i/>
          <w:iCs/>
          <w:kern w:val="0"/>
          <w:sz w:val="20"/>
          <w:szCs w:val="20"/>
        </w:rPr>
        <w:t xml:space="preserve">a) </w:t>
      </w:r>
      <w:r>
        <w:rPr>
          <w:rFonts w:cs="Times New Roman"/>
          <w:b/>
          <w:bCs/>
          <w:kern w:val="0"/>
          <w:sz w:val="20"/>
          <w:szCs w:val="20"/>
        </w:rPr>
        <w:t>jól látható helyeken plakátok elhelyezése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i/>
          <w:iCs/>
          <w:kern w:val="0"/>
          <w:sz w:val="20"/>
          <w:szCs w:val="20"/>
        </w:rPr>
        <w:t xml:space="preserve">b) </w:t>
      </w:r>
      <w:r>
        <w:rPr>
          <w:rFonts w:cs="Times New Roman"/>
          <w:b/>
          <w:bCs/>
          <w:kern w:val="0"/>
          <w:sz w:val="20"/>
          <w:szCs w:val="20"/>
        </w:rPr>
        <w:t>kiadványok (brosúrák, szórólapok, hírlevelek stb.) és videóanyagok készítése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i/>
          <w:iCs/>
          <w:kern w:val="0"/>
          <w:sz w:val="20"/>
          <w:szCs w:val="20"/>
        </w:rPr>
        <w:t xml:space="preserve">c) </w:t>
      </w:r>
      <w:r>
        <w:rPr>
          <w:rFonts w:cs="Times New Roman"/>
          <w:b/>
          <w:bCs/>
          <w:kern w:val="0"/>
          <w:sz w:val="20"/>
          <w:szCs w:val="20"/>
        </w:rPr>
        <w:t>internetes oldalak készítése.</w:t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jc w:val="center"/>
        <w:outlineLvl w:val="5"/>
        <w:rPr>
          <w:i/>
          <w:i/>
          <w:iCs/>
          <w:sz w:val="20"/>
          <w:szCs w:val="20"/>
        </w:rPr>
      </w:pPr>
      <w:r>
        <w:rPr>
          <w:i/>
          <w:iCs/>
          <w:sz w:val="28"/>
          <w:szCs w:val="28"/>
        </w:rPr>
        <w:t>III. FEJEZET</w:t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jc w:val="center"/>
        <w:outlineLvl w:val="5"/>
        <w:rPr>
          <w:i/>
          <w:i/>
          <w:iCs/>
          <w:sz w:val="20"/>
          <w:szCs w:val="20"/>
        </w:rPr>
      </w:pPr>
      <w:r>
        <w:rPr>
          <w:i/>
          <w:iCs/>
          <w:sz w:val="28"/>
          <w:szCs w:val="28"/>
        </w:rPr>
        <w:t>A TÁMOGATÁSFELÜGYELETI BIZOTTSÁGOK SZEREPE</w:t>
      </w:r>
    </w:p>
    <w:p>
      <w:pPr>
        <w:pStyle w:val="Normal"/>
        <w:autoSpaceDE w:val="false"/>
        <w:spacing w:before="240" w:after="24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10. cikk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>Az érintett támogatásfelügyeleti bizottság ülésein az elnök jelentést tesz a nyilvánosságra vonatkozó intézkedések előrehaladásáról, valamint a tagoknak átadja az elkészített anyagok másolatait vagy a nyilvánosság tekintetében hozott intézkedések és az alkalmazott eszközök bizonyítékait, például a tájékoztató táblákról és a rendezvényekről készült fényképeket.</w:t>
      </w:r>
    </w:p>
    <w:p>
      <w:pPr>
        <w:pStyle w:val="Normal"/>
        <w:autoSpaceDE w:val="false"/>
        <w:spacing w:before="240" w:after="24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11. cikk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>A 7. cikknek megfelelően a munkájában a Bizottság által segített támogatásfelügyeleti bizottság elnöke tájékoztatja a médiát a bizottság munkájáról és a bizottság felelősségi körébe tartozó projektek előrehaladásáról.</w:t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jc w:val="center"/>
        <w:outlineLvl w:val="5"/>
        <w:rPr>
          <w:i/>
          <w:i/>
          <w:iCs/>
          <w:sz w:val="20"/>
          <w:szCs w:val="20"/>
        </w:rPr>
      </w:pPr>
      <w:r>
        <w:rPr>
          <w:i/>
          <w:iCs/>
          <w:sz w:val="28"/>
          <w:szCs w:val="28"/>
        </w:rPr>
        <w:t>IV. FEJEZET</w:t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jc w:val="center"/>
        <w:outlineLvl w:val="5"/>
        <w:rPr>
          <w:i/>
          <w:i/>
          <w:iCs/>
          <w:sz w:val="20"/>
          <w:szCs w:val="20"/>
        </w:rPr>
      </w:pPr>
      <w:r>
        <w:rPr>
          <w:i/>
          <w:iCs/>
          <w:sz w:val="28"/>
          <w:szCs w:val="28"/>
        </w:rPr>
        <w:t>ZÁRÓ RENDELKEZÉSEK</w:t>
      </w:r>
    </w:p>
    <w:p>
      <w:pPr>
        <w:pStyle w:val="Normal"/>
        <w:autoSpaceDE w:val="false"/>
        <w:spacing w:before="240" w:after="24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12. cikk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>A 96/455/EK határozat hatályát veszti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>A hatályon kívül helyezett határozatra történő hivatkozásokat az e rendeletre történő hivatkozásokként kell értelmezni.</w:t>
      </w:r>
    </w:p>
    <w:p>
      <w:pPr>
        <w:pStyle w:val="Normal"/>
        <w:autoSpaceDE w:val="false"/>
        <w:spacing w:before="240" w:after="24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13. cikk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>Ez a rendelet az Európai Unió Hivatalos Lapjában való kihirdetését követő harmadik napon lép hatályba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>Ez a rendelet teljes egészében kötelező és közvetlenül alkalmazandó valamennyi tagállamban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>Kelt Brüsszelben, 2004. április 1-jén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iCs/>
          <w:kern w:val="0"/>
          <w:sz w:val="20"/>
          <w:szCs w:val="20"/>
        </w:rPr>
      </w:pPr>
      <w:r>
        <w:rPr>
          <w:rFonts w:cs="Times New Roman"/>
          <w:b/>
          <w:bCs/>
          <w:i/>
          <w:iCs/>
          <w:kern w:val="0"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center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i/>
          <w:iCs/>
          <w:kern w:val="0"/>
          <w:sz w:val="20"/>
          <w:szCs w:val="20"/>
        </w:rPr>
        <w:t>a Bizottság részéről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center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center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>Michel BARNIER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iCs/>
          <w:kern w:val="0"/>
          <w:sz w:val="20"/>
          <w:szCs w:val="20"/>
        </w:rPr>
      </w:pPr>
      <w:r>
        <w:rPr>
          <w:rFonts w:cs="Times New Roman"/>
          <w:b/>
          <w:bCs/>
          <w:i/>
          <w:iCs/>
          <w:kern w:val="0"/>
          <w:sz w:val="20"/>
          <w:szCs w:val="20"/>
        </w:rPr>
        <w:t>a Bizottság tagja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kern w:val="0"/>
          <w:sz w:val="20"/>
          <w:szCs w:val="20"/>
        </w:rPr>
      </w:pPr>
      <w:r>
        <w:rPr>
          <w:rFonts w:cs="Times New Roman"/>
          <w:b/>
          <w:bCs/>
          <w:i/>
          <w:iCs/>
          <w:kern w:val="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240" w:after="240"/>
        <w:jc w:val="center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8"/>
          <w:szCs w:val="28"/>
          <w:u w:val="single"/>
        </w:rPr>
        <w:t>MELLÉKLET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>Az európai zászlóra vonatkozó részletes grafikai előírások az alábbi internetes oldalon találhatók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>http://europa.eu.int/abc/symbols/emblem/index_en.htm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180" w:firstLine="2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>A tájékoztatást és a nyilvánosságot szolgáló eszközökön és az azokra vonatkozó intézkedésekben feltüntetendő alapvető alkotóelemeket bemutató példa: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81100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. oldal, összesen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12:22:00Z</dcterms:created>
  <dc:creator>user</dc:creator>
  <dc:description/>
  <cp:keywords/>
  <dc:language>en-US</dc:language>
  <cp:lastModifiedBy>user</cp:lastModifiedBy>
  <dcterms:modified xsi:type="dcterms:W3CDTF">2006-05-29T12:31:00Z</dcterms:modified>
  <cp:revision>3</cp:revision>
  <dc:subject/>
  <dc:title>A BIZOTTSÁG 2004</dc:title>
</cp:coreProperties>
</file>